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 for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Edition of Exam FM/2 Manual</w:t>
      </w:r>
    </w:p>
    <w:p>
      <w:pPr>
        <w:pStyle w:val="Normal"/>
        <w:jc w:val="center"/>
        <w:rPr/>
      </w:pPr>
      <w:r>
        <w:rPr>
          <w:b/>
          <w:szCs w:val="24"/>
        </w:rPr>
        <w:t>(Last updated 10/29/14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0/29/14] Note on changes in Learning Objectives and Text References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anges were made in the Learning Objectives and Text References for the October 2013 and December 2014 exams.  The following terms were eliminated from the syllabus: (1) investment year allocation methods; (2) effective duration; (3) convertible bonds and mandatorily convertible bonds; (4) paylater strategies.  Also, the term “current value” was added to the Learning Objectives.  The effects of these changes on ASM’s FM/2 manual are shown below under the items dated 10/29/14.  ((There are also a couple of corrections of typos dated 10/29/14 which are unrelated to the above changes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[7/17/11] Important note on immunization!  </w:t>
      </w:r>
      <w:r>
        <w:rPr>
          <w:b/>
          <w:szCs w:val="24"/>
        </w:rPr>
        <w:t xml:space="preserve">Students have reported that 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</w:t>
      </w:r>
      <w:r>
        <w:rPr>
          <w:b/>
          <w:szCs w:val="24"/>
        </w:rPr>
        <w:t>there have been a surprising number of questions on immunization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</w:t>
      </w:r>
      <w:r>
        <w:rPr>
          <w:b/>
          <w:szCs w:val="24"/>
        </w:rPr>
        <w:t>(including the topics of duration and convexity) on recent exams.  The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</w:t>
      </w:r>
      <w:r>
        <w:rPr>
          <w:b/>
          <w:szCs w:val="24"/>
        </w:rPr>
        <w:t xml:space="preserve">5 practice exams in this manual contain very, very few questions on 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</w:t>
      </w:r>
      <w:r>
        <w:rPr>
          <w:b/>
          <w:szCs w:val="24"/>
        </w:rPr>
        <w:t>these topics.  We suggest that you thoroughly review Sections 9c to 9n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</w:t>
      </w:r>
      <w:r>
        <w:rPr>
          <w:b/>
          <w:szCs w:val="24"/>
        </w:rPr>
        <w:t xml:space="preserve">before you take the exam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[11/20/12] Page 21, Q. 5. Answer choice (B) should be 1414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[4/28/10] Page 21, Q. 7.  This problem should actually appear after Sections 1a(vi) to 1a(ix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11/20/12] Page 28.  The “Note” at the end should refer to (1 + i)</w:t>
      </w:r>
      <w:r>
        <w:rPr>
          <w:sz w:val="20"/>
          <w:vertAlign w:val="superscript"/>
        </w:rPr>
        <w:t>2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11/20/12] Page 40, solution to Q. 6.  Note that there is actually no need to explicitly calculate i/2.  From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sz w:val="20"/>
        </w:rPr>
        <w:t>1000(1 + i/2)</w:t>
      </w:r>
      <w:r>
        <w:rPr>
          <w:sz w:val="20"/>
          <w:vertAlign w:val="superscript"/>
        </w:rPr>
        <w:t xml:space="preserve">28 </w:t>
      </w:r>
      <w:r>
        <w:rPr>
          <w:sz w:val="20"/>
        </w:rPr>
        <w:t xml:space="preserve"> = 1,980, we have (1 + i/2)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= 1.98</w:t>
      </w:r>
      <w:r>
        <w:rPr>
          <w:sz w:val="20"/>
          <w:vertAlign w:val="superscript"/>
        </w:rPr>
        <w:t>10/28</w:t>
      </w:r>
      <w:r>
        <w:rPr>
          <w:sz w:val="20"/>
        </w:rPr>
        <w:t>, X = 1000(1 + i/2)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= 1000(1.98</w:t>
      </w:r>
      <w:r>
        <w:rPr>
          <w:sz w:val="20"/>
          <w:vertAlign w:val="superscript"/>
        </w:rPr>
        <w:t>10/28</w:t>
      </w:r>
      <w:r>
        <w:rPr>
          <w:sz w:val="20"/>
        </w:rPr>
        <w:t xml:space="preserve">) =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sz w:val="20"/>
        </w:rPr>
        <w:t>1,2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3/25/12] Page 57, solution to Q. 1.  Add the following note after the solution: “Some students interpret: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‘</w:t>
      </w:r>
      <w:r>
        <w:rPr>
          <w:sz w:val="20"/>
        </w:rPr>
        <w:t xml:space="preserve">His account is credited with interest at a nominal rate of i convertible semiannually’ to mean that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Bruce’s account earns interest only at the end of each 6-month period.  Therefore, they reason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hat after 7.25 years, Bruce has only 100(1 + i/2)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 in his account.  However, it is very important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o note that in Exam FM/2, an account is always assumed to grow with interest continuously, n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matter how the interest rate is stated (e.g., as an annual effective rate, as a nominal rat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compounded m-thly, as a force of interest, etc.).  If there is an exception to this assumption, it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should be clearly stated in the question.”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 65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line from bottom, parenthetical remark.  Should be “(e.g., when (delta)</w:t>
      </w:r>
      <w:r>
        <w:rPr>
          <w:sz w:val="20"/>
          <w:vertAlign w:val="subscript"/>
        </w:rPr>
        <w:t xml:space="preserve">t </w:t>
      </w:r>
      <w:r>
        <w:rPr>
          <w:sz w:val="20"/>
        </w:rPr>
        <w:t xml:space="preserve"> = .02t, as in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he above example)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[10/29/14] Page 71, solution to Q. 8.  Add the following note at the beginning of the solution: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Note: Occasionally, you may see the term “current value”, as in this question.  This simply means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e value of a series of payments on a specified date, some of which are made before that dat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and some after that date.  Thus, “current value” is the sum of the AV and PV of the payments on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he specified d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5/21/13] Page 86, diagram in the middle of the page.  3% applies to a period of ½ of a year.  (The arrows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make it appear as if 3% applies to ½ of a period, which is ¼ of a yea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6/25/12] Page 99, solution to Q. 16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ine.  100</w:t>
      </w:r>
      <w:r>
        <w:rPr>
          <w:sz w:val="20"/>
          <w:vertAlign w:val="superscript"/>
        </w:rPr>
        <w:t>v</w:t>
      </w:r>
      <w:r>
        <w:rPr>
          <w:sz w:val="20"/>
        </w:rPr>
        <w:t xml:space="preserve"> should be 100v.  The solution uses the correct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value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119, solution to Q. 5.  The first line of the solution was omitted: 14,113 = 1,000(a-angle-4N)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at 6.3%, 4N = 36, N =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 119, solution to Q. 7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ine.  R = 150.80 (based on the number of decimal places used),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not 150.08.  The solution is based on the correct valu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8/13/10] Page 136, solution to Q. 7.  On the last line, the denominator should be 1 - .751315.  The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answer is based on the correct denomin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8/13/10] Page 138, solution to Q. 19. The first line should say: “Using time </w:t>
      </w:r>
      <w:r>
        <w:rPr>
          <w:b/>
          <w:i/>
          <w:sz w:val="20"/>
        </w:rPr>
        <w:t>39</w:t>
      </w:r>
      <w:r>
        <w:rPr>
          <w:sz w:val="20"/>
        </w:rPr>
        <w:t xml:space="preserve"> as the comparison date”.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</w:t>
      </w:r>
      <w:r>
        <w:rPr>
          <w:sz w:val="20"/>
        </w:rPr>
        <w:t>The solution is based on time 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8/13/10] Page 223, solution to Q. 11.  The way the question is worded, the correct answer is (A), not (B).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As noted in the solution, the account balance at the end of th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is $46,921.66.  Just after 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the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ull scholarship of $5,000 is awarded, the account balance is equal to (46,921.66)(1.08)</w:t>
      </w:r>
      <w:r>
        <w:rPr>
          <w:sz w:val="20"/>
          <w:vertAlign w:val="superscript"/>
        </w:rPr>
        <w:t>17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- 5,000(s angle 17) at 8% = $4,859.86.  According to the question, if there is less than $5,000 in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the account at the end of any year, the remaining amount ($4,859.86) is immediately awarded a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a smaller scholarship.  Thus, only 17 full scholarships of $5,000 are awarded.  Note that the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account balance of $4,859.86 at the end of the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would have grown to $5,248.65 at the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end of the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at 8%.  This would have permitted an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ull scholarship to have been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awarded, but this would not follow the requirements of the question.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10/29/14] Page 262, 3</w:t>
      </w:r>
      <w:r>
        <w:rPr>
          <w:sz w:val="20"/>
          <w:vertAlign w:val="superscript"/>
        </w:rPr>
        <w:t xml:space="preserve">rd </w:t>
      </w:r>
      <w:r>
        <w:rPr>
          <w:sz w:val="20"/>
        </w:rPr>
        <w:t>paragraph under the caption “Yield Rate or Internal Rate of Return (IRR)”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 xml:space="preserve">sentence.  Should be “… the present value of the returns of </w:t>
      </w:r>
      <w:r>
        <w:rPr>
          <w:b/>
          <w:i/>
          <w:sz w:val="20"/>
        </w:rPr>
        <w:t>500</w:t>
      </w:r>
      <w:r>
        <w:rPr>
          <w:sz w:val="20"/>
        </w:rPr>
        <w:t xml:space="preserve"> and 800 decreas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10/29/14] Page 288.  Investment year allocation methods are no longer included in the syllabus.  Read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sz w:val="20"/>
        </w:rPr>
        <w:t xml:space="preserve">only the first 6 paragraphs of Section 5f and ignore the rest of this section (including th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sz w:val="20"/>
        </w:rPr>
        <w:t>questions at the end of the secti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[7/17/11] Page 302, first line under “b. Using the TVM registers”.  4,329.48 should be 4,329.3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3/25/12] Page 397, solution to Q. 9, last line.  1,088.27 should be 1,099.84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6/25/12] Page 424, solution to Q. 2,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ine.  The reference should be to Section 8(b), not Section 7(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5/21/14] Pages 433-437.  Since the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of this manual was published, the FM/2 exam committe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has adopted standard terminology for forward rates for exam purposes.  (As noted on page 436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under “Trap Alert!  Warning on Terminology for Forward Rates!”, the various Suggested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extbooks  use many different ways of describing the same forward rate.  Thus, it’s a good mov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on the part of the exam committee to finally specify standard terminology.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is is how a forward rate is defined in “Notation and terminology used for Exam FM/2”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(available on </w:t>
      </w:r>
      <w:hyperlink r:id="rId2">
        <w:r>
          <w:rPr>
            <w:rStyle w:val="InternetLink"/>
            <w:color w:val="000000"/>
            <w:sz w:val="20"/>
          </w:rPr>
          <w:t>www.BeAnActuary.org</w:t>
        </w:r>
      </w:hyperlink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    </w:t>
      </w:r>
      <w:r>
        <w:rPr>
          <w:i/>
          <w:sz w:val="20"/>
        </w:rPr>
        <w:t xml:space="preserve">Forward rate: An m-year spot rate that comes into effect t years in the future will be </w:t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</w:t>
      </w:r>
      <w:r>
        <w:rPr>
          <w:i/>
          <w:sz w:val="20"/>
        </w:rPr>
        <w:t xml:space="preserve">referred to as the “m-year forward rate, deferred t years” or as the “m-year forward </w:t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</w:t>
      </w:r>
      <w:r>
        <w:rPr>
          <w:i/>
          <w:sz w:val="20"/>
        </w:rPr>
        <w:t>rate, starting in t years”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Let’s take an example.  Suppose we are told that the “3-year forward rate, deferred 2 years, is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6%” (or that the “3-year forward rate, starting in 2 years, is 6%”).  What this means is that we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could make an investment 2 years from now that would earn 6% per annum over the next 3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years (i.e., over the period from time 2 to time 5.  Thus, if we were to invest, say, $10,500 at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ime 2, we would have an accumulated value of 10,500(1.06)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time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Let’s take another example.  How would you explain the following forward rate?  The 2-year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forward rate, deferred 3 years is 4% (or the 2-year forward rate, starting in 3 years is 4%).  Thi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means that we could make an investment 3 years from now that would earn 4% per annum over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the next 2 years, i.e., over the period from time 3 to time 5.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On pages 433 and subsequent in the manual, naturally we don’t use the official terminology for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forward rates, since the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was published before this terminology was adopted.  Now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at the exam committee has spoken, you should expect to see the new terminology on futur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exams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Very often, you will deal with forward rates that are in effect for only one year (i.e., forward rate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for which the “m” in the definition of a forward rate is equal to 1).  For example, if 5% is th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one-year forward rate deferred 5 years, it means that we could make an investment at time 5 that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would earn 5% over the one-year period running from time 5 to time 6.  (Note that this is the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same forward rate described in the third paragraph under “Forward Rates” on page 433, which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does not use the official terminology.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You should learn how to determine forward rates from spot rates by reading pages 433-436 and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doing examples 6, 7 and 8 on pages 435-436.  Although the official terminology is not used on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ese pages, you should not have a problem understanding the concepts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Keep in mind that you may have to modify questions on forward rates in the ASM manual in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erms of the official terminology.  For example, see question 2 on page 439.  The question asks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you to “Calculate the one-year forward rate for year 2 (i.e., the one-year effective rate during year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2)”.  While this is pretty clear, it would have been worded as follows using the official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terminology: “Calculate the one-year forward rate, deferred one year.”  (or “Calculate the one-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year forward rate, starting in one year.”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448, 8 lines from the bottom.  Add the following sentence to the parenthesis: In fact,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in “Notation and terminology used for Exam FM/Exam 2”, which you can find on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hyperlink r:id="rId3">
        <w:r>
          <w:rPr>
            <w:rStyle w:val="InternetLink"/>
            <w:color w:val="000000"/>
            <w:sz w:val="20"/>
          </w:rPr>
          <w:t>www.BeAnActuary.org</w:t>
        </w:r>
      </w:hyperlink>
      <w:r>
        <w:rPr>
          <w:sz w:val="20"/>
        </w:rPr>
        <w:t>, the SOA/CAS says that, unless otherwise stated, “duration” mean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Macaulay du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 450, solution to (c)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line.  The reference to footnote 2 should be to footnote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 462, footnote 5.  Insert the following sentence just after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ntence of the footnote: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In fact, in “Notation and terminology used for Exam FM/Exam 2”, which you can find on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</w:t>
      </w:r>
      <w:hyperlink r:id="rId4">
        <w:r>
          <w:rPr>
            <w:rStyle w:val="InternetLink"/>
            <w:color w:val="000000"/>
            <w:sz w:val="20"/>
          </w:rPr>
          <w:t>www.BeAnActuary.org</w:t>
        </w:r>
      </w:hyperlink>
      <w:r>
        <w:rPr>
          <w:sz w:val="20"/>
        </w:rPr>
        <w:t>, the SOA/CAS says that, unless otherwise stated, “convexity” mean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modified convex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5/21/13] Page 454, solution to Example 1. 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ntence should refer to Example 2, not Example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10/29/14] Page 474.  Ignore Section 9n, since “effective duration” is no longer on the syllab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s 488-489, “What about interest?”  Note that the question of interest on the proceeds of a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short sale is still not covered by the Study Notes.  However, in a reply to an email sent by a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student in 2010, the Education Staff noted that new exam questions will be based on McDonald,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which assumes that this interest is paid.  A number of questions on the 5 practice exams in thi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manual are based on the “no-interest” assumption.  See the errata list below for pages 680 and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subsequ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503, Fig. 11.2 and page 505, Fig. 11.3.  The line showing the payoff on the long forward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should intersect the y axis at -104, not -1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8/7/13] Page 513,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line.  Note that “Bermudian” is also spelled “Bermudan”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10/29/14] Page 567, solution to Q. 3.  The “Note” should refer to Sections, 15a, 15b and 15c, not 6a,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>6b and 6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588, “The Asymmetric Butterfly Spread”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ine of “Answer”.  Should say “75% of the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way from $90 to $110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589, last line of “Memory Alert!”.  The parenthesis should say: “($90 and $110)”, not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“</w:t>
      </w:r>
      <w:r>
        <w:rPr>
          <w:sz w:val="20"/>
        </w:rPr>
        <w:t>($90 and $100)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7/17/11] Page 615, table at the top.  The first 4 entries in the column headed “Profit on 100-110 Collar”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should end in .30, not .26 or .36.  The next 3 entries in this column should end in .70, not .74.  All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of the entries in the “Combined Profit” column should end in .30, not .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10/29/14] Page 616.  Ignore the material under the caption “Paylater”, since this is no longer on the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 xml:space="preserve">syllabus.  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[4/28/10] Page 619, Q. 3.  The problem should have made it clear that X and Y represent the highest and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lowest profit, respectively, if the puts are </w:t>
      </w:r>
      <w:r>
        <w:rPr>
          <w:i/>
          <w:sz w:val="20"/>
        </w:rPr>
        <w:t>purchas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648, the line just before Section 19d.  The result of the calculation is $7.55, not $7.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10/29/14] Pages 661 and subsequent (Practice Exams).  Because the topic of investment year allocation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>methods is no longer on the syllabus, ignore the following questions in the Practice Exams: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>PE #1, Q. 22; PE #2, Q. 20; PE #3, Q. 8; PE #5, Q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663.  We suggest that you do Practice Exams 4 and 5 first, since most students think they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are easier than Practice Exams 1 to 3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4/28/10] Page 674, last 2 lines.  1035.45 should be 1030.45.  The final answer of 10.36 is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[7/17/11] Page 680, Q.11, page 696, Q.7, page 712, Q. 23 and page 726, Q. 27.  All of these questions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should say that you should assume that no interest is paid to the short-seller on the proceeds of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e short sale.  Note that if this is not stated, you should assume that this interest </w:t>
      </w:r>
      <w:r>
        <w:rPr>
          <w:b/>
          <w:i/>
          <w:sz w:val="20"/>
        </w:rPr>
        <w:t>is</w:t>
      </w:r>
      <w:r>
        <w:rPr>
          <w:sz w:val="20"/>
        </w:rPr>
        <w:t xml:space="preserve"> paid.  (See   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pages 488-489, “What about interest?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7/17/11] Page 707, solution to Q. 34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quation.  The number in the angle-bracket should be 282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(= 360 – 78), not 360.  The result is based on the correct val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4/28/10] Page 711, Q. 15.  The put options in this problem are priced incorrectly, since the premiums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should increase as the strike price increases.  The solution is based on the premiums as sh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11/20/12] Page 715, last line.  The symbol v</w:t>
      </w:r>
      <w:r>
        <w:rPr>
          <w:sz w:val="20"/>
          <w:vertAlign w:val="superscript"/>
        </w:rPr>
        <w:t>.03</w:t>
      </w:r>
      <w:r>
        <w:rPr>
          <w:sz w:val="20"/>
        </w:rPr>
        <w:t xml:space="preserve"> should be v</w:t>
      </w:r>
      <w:r>
        <w:rPr>
          <w:sz w:val="20"/>
          <w:vertAlign w:val="subscript"/>
        </w:rPr>
        <w:t>.0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/17/11] Page 725, Q. 19.  The question should ask for the non-zero value of 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4/28/10] Page 725, Q. 20.  The question should make it clear that the production cost of 17.50 is incurred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at the time of sale, i.e., one year from 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[7/17/11] Page 726, Q.  23.  The question should make it clear that the bond was originally purchased to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yield a </w:t>
      </w:r>
      <w:r>
        <w:rPr>
          <w:b/>
          <w:i/>
          <w:sz w:val="20"/>
        </w:rPr>
        <w:t xml:space="preserve">minimum </w:t>
      </w:r>
      <w:r>
        <w:rPr>
          <w:sz w:val="20"/>
        </w:rPr>
        <w:t>of 8%.  Also, it should say that the bond matures at par in 30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8/13/10] Page 731, solution to Q. 17.  On the last line, P should be equal to 122,215.3.  The answer is still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(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7/17/11] Page 732, solution to Q. 23.  To find the price at which the bond was originally purchased  to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yield a minimum of 8%, we must find the lowest price for all possible redemption dates.  The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price assuming maturity at par in 30 years, as shown in the solution, is $943.711.  If we assume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that the bond is called at $1,050 at the end of 6 to 29 years, the price would be greater than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$943.711.  (This can be seen by looking at the premium/discount formula for the price, or by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 xml:space="preserve">a couple of trial calculations.)  Thus, the original price was $943.711, as shown in the solution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nActuary.org/" TargetMode="External"/><Relationship Id="rId3" Type="http://schemas.openxmlformats.org/officeDocument/2006/relationships/hyperlink" Target="http://www.BeAnActuary.org/" TargetMode="External"/><Relationship Id="rId4" Type="http://schemas.openxmlformats.org/officeDocument/2006/relationships/hyperlink" Target="http://www.BeAnActuar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1:00Z</dcterms:created>
  <dc:creator>Hal</dc:creator>
  <dc:description/>
  <cp:keywords/>
  <dc:language>en-US</dc:language>
  <cp:lastModifiedBy>Hal</cp:lastModifiedBy>
  <cp:lastPrinted>2014-05-20T17:22:00Z</cp:lastPrinted>
  <dcterms:modified xsi:type="dcterms:W3CDTF">2014-10-29T13:53:00Z</dcterms:modified>
  <cp:revision>9</cp:revision>
  <dc:subject/>
  <dc:title>Errata for 10th Edition of Exam FM/2 Manual</dc:title>
</cp:coreProperties>
</file>